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781"/>
      </w:tblGrid>
      <w:tr>
        <w:trPr>
          <w:trHeight w:val="2348" w:hRule="atLeast"/>
        </w:trPr>
        <w:tc>
          <w:tcPr>
            <w:tcW w:w="2602" w:type="dxa"/>
            <w:tcBorders/>
          </w:tcPr>
          <w:p>
            <w:pPr>
              <w:pStyle w:val="Normal"/>
              <w:ind w:left="-284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82816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33C0B"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b/>
                <w:color w:val="833C0B"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 w:ascii="Arial Narrow" w:hAnsi="Arial Narrow"/>
                <w:b/>
                <w:color w:val="833C0B"/>
                <w:sz w:val="28"/>
                <w:szCs w:val="28"/>
              </w:rPr>
              <w:t>Общество</w:t>
            </w:r>
            <w:r>
              <w:rPr>
                <w:rFonts w:cs="Arial Narrow" w:ascii="Arial Narrow" w:hAnsi="Arial Narrow"/>
                <w:b/>
                <w:color w:val="833C0B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  <w:b/>
                <w:color w:val="833C0B"/>
                <w:sz w:val="28"/>
                <w:szCs w:val="28"/>
              </w:rPr>
              <w:t>с</w:t>
            </w:r>
            <w:r>
              <w:rPr>
                <w:rFonts w:cs="Arial Narrow" w:ascii="Arial Narrow" w:hAnsi="Arial Narrow"/>
                <w:b/>
                <w:color w:val="833C0B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  <w:b/>
                <w:color w:val="833C0B"/>
                <w:sz w:val="28"/>
                <w:szCs w:val="28"/>
              </w:rPr>
              <w:t>ограниченной</w:t>
            </w:r>
            <w:r>
              <w:rPr>
                <w:rFonts w:cs="Arial Narrow" w:ascii="Arial Narrow" w:hAnsi="Arial Narrow"/>
                <w:b/>
                <w:color w:val="833C0B"/>
                <w:sz w:val="28"/>
                <w:szCs w:val="28"/>
              </w:rPr>
              <w:t xml:space="preserve"> </w:t>
            </w:r>
            <w:r>
              <w:rPr>
                <w:rFonts w:cs="Calibri" w:ascii="Arial Narrow" w:hAnsi="Arial Narrow"/>
                <w:b/>
                <w:color w:val="833C0B"/>
                <w:sz w:val="28"/>
                <w:szCs w:val="28"/>
              </w:rPr>
              <w:t>ответственностью</w:t>
            </w:r>
            <w:r>
              <w:rPr>
                <w:rFonts w:cs="Arial Narrow" w:ascii="Arial Narrow" w:hAnsi="Arial Narrow"/>
                <w:b/>
                <w:color w:val="833C0B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left="-401" w:hanging="0"/>
              <w:rPr>
                <w:rFonts w:ascii="Arial Black" w:hAnsi="Arial Black" w:cs="Arial Black"/>
                <w:b/>
                <w:b/>
                <w:color w:val="833C0B"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833C0B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59080</wp:posOffset>
                      </wp:positionV>
                      <wp:extent cx="3890645" cy="1155065"/>
                      <wp:effectExtent l="10795" t="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520" cy="115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"Старые Традиции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#c4bc96" stroked="t" o:allowincell="t" style="position:absolute;margin-left:87.85pt;margin-top:20.4pt;width:306.3pt;height:90.9pt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Старые Традиции"</w:t>
                            </w:r>
                          </w:p>
                        </w:txbxContent>
                      </v:textbox>
                      <v:path textpathok="t"/>
                      <v:textpath on="t" fitshape="t" string="&quot;Старые Традиции&quot;" style="font-family:&quot;Bookman Old Style&quot;;font-size:12pt"/>
                      <v:fill o:detectmouseclick="t" type="solid" color2="#3b4369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color w:val="833C0B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833C0B"/>
                <w:sz w:val="40"/>
                <w:szCs w:val="40"/>
              </w:rPr>
            </w:r>
          </w:p>
          <w:p>
            <w:pPr>
              <w:pStyle w:val="Normal"/>
              <w:ind w:left="1442" w:hanging="1158"/>
              <w:rPr>
                <w:rFonts w:ascii="Arial Black" w:hAnsi="Arial Black" w:cs="Arial Black"/>
                <w:color w:val="833C0B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833C0B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301530 Тульская область г.Белев</w:t>
        <w:tab/>
        <w:tab/>
        <w:tab/>
        <w:tab/>
        <w:tab/>
      </w:r>
      <w:r>
        <w:rPr>
          <w:sz w:val="18"/>
          <w:szCs w:val="18"/>
        </w:rPr>
        <w:tab/>
        <w:tab/>
        <w:tab/>
        <w:t xml:space="preserve"> тел. +7 905 624-03-04</w:t>
      </w:r>
    </w:p>
    <w:p>
      <w:pPr>
        <w:pStyle w:val="Normal"/>
        <w:rPr/>
      </w:pPr>
      <w:r>
        <w:rPr>
          <w:sz w:val="20"/>
        </w:rPr>
        <w:t>ул.Привокзальная, д.21-Б оф.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7505</wp:posOffset>
                </wp:positionH>
                <wp:positionV relativeFrom="paragraph">
                  <wp:posOffset>172085</wp:posOffset>
                </wp:positionV>
                <wp:extent cx="7181850" cy="45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82000" cy="45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2pt;margin-top:13.55pt;width:565.45pt;height:3.5pt;flip:y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01 июня 2017г.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color w:val="833C0B"/>
          <w:sz w:val="32"/>
          <w:szCs w:val="32"/>
        </w:rPr>
      </w:pPr>
      <w:r>
        <w:rPr>
          <w:rFonts w:eastAsia="Arial" w:cs="Arial" w:ascii="Arial" w:hAnsi="Arial"/>
          <w:b/>
          <w:color w:val="833C0B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color w:val="833C0B"/>
          <w:sz w:val="32"/>
          <w:szCs w:val="32"/>
        </w:rPr>
        <w:t xml:space="preserve">ПРЕЗЕНТАЦИЯ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   </w:t>
      </w:r>
      <w:r>
        <w:rPr>
          <w:color w:val="000000"/>
          <w:sz w:val="28"/>
          <w:szCs w:val="28"/>
        </w:rPr>
        <w:t>ООО «ПК «Старые традиции» г. Белёв – молодое, динамично развивающееся производство, основанное в 2012 г. В настоящее время фабрика специализируется на выпуске Пастилы, Зефира, Мармелада, Смоквы, Киселя, Воздушного десерта, которые изготавливаются по старинным, проверенным рецептам, с использованием отборного экологически чистого сырья. Это позволяет значительно улучшить вкусовые показатели. Опираясь на вековой опыт Тульской земли и используя самые современные технологии, фабрика производит оригинальные лакомства, учитывая самые разнообразные вкусовые предпочтения потребителей. В наличии самая большая ассортиментная матр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Белёвскую пастилу» от «Старых традиций» готовят только из свежих яблок сорта «Антоновка» (произрастающих в Белёвском районе Тульской области), патоки, натурального яичного белка. Натуральный состав «Белёвской пастилы» роднит его с домашними сладостями, в которых нет места красителям, загустителям и консервантам. Уникальный кисло-сладкий вкус этого лакомства вы не встретите больше нигде во всем мире. Воздушная текстура «Белёвской пастилы» тает во рту, оставляя после себя потрясающее яблочное послевкус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абрика имеет современное оборудование и специалистов самого высокого уровня. За короткий срок продукция фабрики стала известна в самых дальних регионах нашей страны, в Белоруссии также в Казахстане, экспортируется в Америку, Израиль.  Предприятие является лауреатом и дипломантом конкурса «100 лучших товаров России 2014 года», дипломантами конкурса продуктов и напитков «Продукт года 2015» World Food, лауреатами международного конкурса «Лучший продукт-2016» ПРОДЭКСПО, дипломантом конкурса «Инновационный продукт» международной продовольственной выставки «Петерфуд-2016».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почитаем гибкую систему по условиям сотрудничества, а также индивидуальный подход к каждому партнёру.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сли у вас остались какие-либо вопросы или сомнения, мы всегда готовы к диалогу для обсуждения дальнейших взаимоотно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</w:rPr>
        <w:t xml:space="preserve">С уважением администрация </w:t>
      </w:r>
    </w:p>
    <w:p>
      <w:pPr>
        <w:pStyle w:val="P4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ООО «Старые Традиции»</w:t>
      </w:r>
    </w:p>
    <w:p>
      <w:pPr>
        <w:pStyle w:val="P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Н 7122501127 КПП 712201001 р/с 40702810401000001562 в Тульский РФ АО «РОССЕЛЬХОЗБАНК» БИК 047003715к/с 30101810400000000715</w:t>
      </w:r>
    </w:p>
    <w:p>
      <w:pPr>
        <w:pStyle w:val="P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4"/>
        <w:shd w:fill="FFFFFF" w:val="clear"/>
        <w:spacing w:before="280" w:after="280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905000" cy="2628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899920" cy="2618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06905" cy="2618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874520" cy="2580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871980" cy="2580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858010" cy="25609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2009775" cy="2762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93265" cy="27438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4"/>
      <w:outlineLvl w:val="0"/>
    </w:pPr>
    <w:rPr>
      <w:color w:val="373832"/>
      <w:kern w:val="2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373832"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4:00Z</dcterms:created>
  <dc:creator>z</dc:creator>
  <dc:description/>
  <cp:keywords/>
  <dc:language>en-US</dc:language>
  <cp:lastModifiedBy>user</cp:lastModifiedBy>
  <cp:lastPrinted>2014-10-17T11:35:00Z</cp:lastPrinted>
  <dcterms:modified xsi:type="dcterms:W3CDTF">2017-06-16T12:12:00Z</dcterms:modified>
  <cp:revision>21</cp:revision>
  <dc:subject/>
  <dc:title/>
</cp:coreProperties>
</file>